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utra Text TT Book;Arial" w:ascii="Neutra Text TT Book;Arial" w:hAnsi="Neutra Text TT Book;Arial"/>
          <w:b/>
          <w:sz w:val="32"/>
          <w:szCs w:val="32"/>
        </w:rPr>
        <w:t>Regionaal Videofestival 2005</w:t>
      </w:r>
    </w:p>
    <w:p>
      <w:pPr>
        <w:pStyle w:val="Normal"/>
        <w:ind w:right="346" w:hanging="0"/>
        <w:rPr>
          <w:rFonts w:ascii="Neutra Text TT Book;Arial" w:hAnsi="Neutra Text TT Book;Arial" w:cs="Neutra Text TT Book;Arial"/>
          <w:b/>
          <w:b/>
          <w:sz w:val="32"/>
          <w:szCs w:val="32"/>
        </w:rPr>
      </w:pPr>
      <w:r>
        <w:rPr>
          <w:rFonts w:cs="Neutra Text TT Book;Arial" w:ascii="Neutra Text TT Book;Arial" w:hAnsi="Neutra Text TT Book;Arial"/>
          <w:b/>
          <w:sz w:val="32"/>
          <w:szCs w:val="32"/>
        </w:rPr>
      </w:r>
    </w:p>
    <w:p>
      <w:pPr>
        <w:pStyle w:val="Normal"/>
        <w:ind w:right="346" w:hanging="0"/>
        <w:rPr>
          <w:rFonts w:ascii="Neutra Text TT Book;Arial" w:hAnsi="Neutra Text TT Book;Arial" w:cs="Neutra Text TT Book;Arial"/>
          <w:b/>
          <w:b/>
        </w:rPr>
      </w:pPr>
      <w:r>
        <w:rPr>
          <w:rFonts w:cs="Neutra Text TT Book;Arial" w:ascii="Neutra Text TT Book;Arial" w:hAnsi="Neutra Text TT Book;Arial"/>
          <w:b/>
        </w:rPr>
      </w:r>
    </w:p>
    <w:p>
      <w:pPr>
        <w:pStyle w:val="Normal"/>
        <w:ind w:right="346" w:hanging="0"/>
        <w:rPr/>
      </w:pPr>
      <w:r>
        <w:rPr>
          <w:rFonts w:cs="Neutra Text TT Book;Arial" w:ascii="Neutra Text TT Book;Arial" w:hAnsi="Neutra Text TT Book;Arial"/>
          <w:b/>
        </w:rPr>
        <w:t>20.30: Opening festival (Grote zaal)</w:t>
      </w:r>
    </w:p>
    <w:p>
      <w:pPr>
        <w:pStyle w:val="Normal"/>
        <w:ind w:right="346" w:hanging="0"/>
        <w:rPr>
          <w:rFonts w:ascii="Neutra Text TT Book;Arial" w:hAnsi="Neutra Text TT Book;Arial" w:cs="Neutra Text TT Book;Arial"/>
          <w:b/>
          <w:b/>
        </w:rPr>
      </w:pPr>
      <w:r>
        <w:rPr>
          <w:rFonts w:eastAsia="Neutra Text TT Book;Arial" w:cs="Neutra Text TT Book;Arial" w:ascii="Neutra Text TT Book;Arial" w:hAnsi="Neutra Text TT Book;Arial"/>
          <w:b/>
        </w:rPr>
        <w:t xml:space="preserve">            </w:t>
      </w:r>
      <w:r>
        <w:rPr>
          <w:rFonts w:cs="Neutra Text TT Book;Arial" w:ascii="Neutra Text TT Book;Arial" w:hAnsi="Neutra Text TT Book;Arial"/>
          <w:b/>
        </w:rPr>
        <w:t xml:space="preserve">Aanvang Deel 1  </w:t>
      </w:r>
    </w:p>
    <w:p>
      <w:pPr>
        <w:pStyle w:val="Normal"/>
        <w:ind w:right="346" w:hanging="0"/>
        <w:rPr>
          <w:rFonts w:ascii="Neutra Text TT Book;Arial" w:hAnsi="Neutra Text TT Book;Arial" w:cs="Neutra Text TT Book;Arial"/>
          <w:b/>
          <w:b/>
        </w:rPr>
      </w:pPr>
      <w:r>
        <w:rPr>
          <w:rFonts w:cs="Neutra Text TT Book;Arial" w:ascii="Neutra Text TT Book;Arial" w:hAnsi="Neutra Text TT Book;Arial"/>
          <w:b/>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b/>
          <w:sz w:val="20"/>
          <w:szCs w:val="20"/>
        </w:rPr>
        <w:t>1. Lazlo, 2003</w:t>
        <w:tab/>
      </w:r>
      <w:r>
        <w:rPr>
          <w:rFonts w:cs="Neutra Text TT Book;Arial" w:ascii="Neutra Text TT Book;Arial" w:hAnsi="Neutra Text TT Book;Arial"/>
          <w:sz w:val="20"/>
          <w:szCs w:val="20"/>
        </w:rPr>
        <w:tab/>
      </w:r>
      <w:r>
        <w:rPr>
          <w:rFonts w:cs="Neutra Text TT Book;Arial" w:ascii="Neutra Text TT Book;Arial" w:hAnsi="Neutra Text TT Book;Arial"/>
          <w:b/>
          <w:sz w:val="20"/>
          <w:szCs w:val="20"/>
        </w:rPr>
        <w:tab/>
        <w:tab/>
        <w:tab/>
        <w:tab/>
        <w:t xml:space="preserve">     </w:t>
      </w:r>
      <w:r>
        <w:rPr>
          <w:rFonts w:cs="Neutra Text TT Book;Arial" w:ascii="Neutra Text TT Book;Arial" w:hAnsi="Neutra Text TT Book;Arial"/>
          <w:sz w:val="20"/>
          <w:szCs w:val="20"/>
        </w:rPr>
        <w:t>3.00 min.</w:t>
      </w:r>
    </w:p>
    <w:p>
      <w:pPr>
        <w:pStyle w:val="Normal"/>
        <w:rPr>
          <w:rFonts w:ascii="Neutra Text TT Book;Arial" w:hAnsi="Neutra Text TT Book;Arial" w:cs="Neutra Text TT Book;Arial"/>
          <w:i/>
          <w:i/>
          <w:sz w:val="20"/>
          <w:szCs w:val="20"/>
        </w:rPr>
      </w:pPr>
      <w:r>
        <w:rPr>
          <w:rFonts w:eastAsia="Neutra Text TT Book;Arial" w:cs="Neutra Text TT Book;Arial" w:ascii="Neutra Text TT Book;Arial" w:hAnsi="Neutra Text TT Book;Arial"/>
          <w:i/>
          <w:sz w:val="20"/>
          <w:szCs w:val="20"/>
        </w:rPr>
        <w:t xml:space="preserve">    </w:t>
      </w:r>
      <w:r>
        <w:rPr>
          <w:rFonts w:cs="Neutra Text TT Book;Arial" w:ascii="Neutra Text TT Book;Arial" w:hAnsi="Neutra Text TT Book;Arial"/>
          <w:i/>
          <w:sz w:val="20"/>
          <w:szCs w:val="20"/>
        </w:rPr>
        <w:t>van Josje Kobés</w:t>
      </w:r>
    </w:p>
    <w:p>
      <w:pPr>
        <w:pStyle w:val="Normal"/>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sz w:val="16"/>
          <w:szCs w:val="16"/>
        </w:rPr>
        <w:t>De winnende film van het Regionaal Videofestival 2004. Over hoe je iets</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op verschillende manieren kunt beleven wanneer de context verandert.</w:t>
      </w:r>
    </w:p>
    <w:p>
      <w:pPr>
        <w:pStyle w:val="Normal"/>
        <w:rPr>
          <w:rFonts w:ascii="Neutra Text TT Book;Arial" w:hAnsi="Neutra Text TT Book;Arial" w:cs="Neutra Text TT Book;Arial"/>
          <w:sz w:val="20"/>
          <w:szCs w:val="20"/>
          <w:lang w:val="en-US" w:eastAsia="en-US"/>
        </w:rPr>
      </w:pPr>
      <w:r>
        <w:rPr>
          <w:rFonts w:cs="Neutra Text TT Book;Arial" w:ascii="Neutra Text TT Book;Arial" w:hAnsi="Neutra Text TT Book;Arial"/>
          <w:sz w:val="20"/>
          <w:szCs w:val="20"/>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03505</wp:posOffset>
            </wp:positionV>
            <wp:extent cx="685800" cy="203835"/>
            <wp:effectExtent l="0" t="0" r="0" b="0"/>
            <wp:wrapNone/>
            <wp:docPr id="1" name="d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 descr="">
                      <a:hlinkClick r:id="rId3"/>
                    </pic:cNvPr>
                    <pic:cNvPicPr>
                      <a:picLocks noChangeAspect="1" noChangeArrowheads="1"/>
                    </pic:cNvPicPr>
                  </pic:nvPicPr>
                  <pic:blipFill>
                    <a:blip r:embed="rId2"/>
                    <a:srcRect l="-17" t="-43" r="-17" b="-43"/>
                    <a:stretch>
                      <a:fillRect/>
                    </a:stretch>
                  </pic:blipFill>
                  <pic:spPr bwMode="auto">
                    <a:xfrm>
                      <a:off x="0" y="0"/>
                      <a:ext cx="685800" cy="203835"/>
                    </a:xfrm>
                    <a:prstGeom prst="rect">
                      <a:avLst/>
                    </a:prstGeom>
                  </pic:spPr>
                </pic:pic>
              </a:graphicData>
            </a:graphic>
          </wp:anchor>
        </w:drawing>
      </w:r>
    </w:p>
    <w:p>
      <w:pPr>
        <w:pStyle w:val="Normal"/>
        <w:rPr>
          <w:rFonts w:ascii="Neutra Text TT Book;Arial" w:hAnsi="Neutra Text TT Book;Arial" w:cs="Neutra Text TT Book;Arial"/>
          <w:b/>
          <w:b/>
          <w:sz w:val="20"/>
          <w:szCs w:val="20"/>
          <w:lang w:val="en-GB"/>
        </w:rPr>
      </w:pPr>
      <w:r>
        <w:rPr>
          <w:rFonts w:cs="Neutra Text TT Book;Arial" w:ascii="Neutra Text TT Book;Arial" w:hAnsi="Neutra Text TT Book;Arial"/>
          <w:b/>
          <w:sz w:val="20"/>
          <w:szCs w:val="20"/>
          <w:lang w:val="en-GB"/>
        </w:rPr>
        <w:t xml:space="preserve">2. Throwing up the earth, 2005  </w:t>
        <w:tab/>
        <w:tab/>
        <w:tab/>
        <w:t xml:space="preserve">     </w:t>
      </w:r>
      <w:r>
        <w:rPr>
          <w:rFonts w:cs="Neutra Text TT Book;Arial" w:ascii="Neutra Text TT Book;Arial" w:hAnsi="Neutra Text TT Book;Arial"/>
          <w:sz w:val="20"/>
          <w:szCs w:val="20"/>
          <w:lang w:val="en-GB"/>
        </w:rPr>
        <w:t>7.57 min.</w:t>
      </w:r>
      <w:r>
        <w:rPr>
          <w:lang w:val="en-GB"/>
        </w:rPr>
        <w:t xml:space="preserve"> </w:t>
      </w:r>
    </w:p>
    <w:p>
      <w:pPr>
        <w:pStyle w:val="Normal"/>
        <w:rPr/>
      </w:pPr>
      <w:r>
        <w:rPr>
          <w:rFonts w:eastAsia="Neutra Text TT Book;Arial" w:cs="Neutra Text TT Book;Arial" w:ascii="Neutra Text TT Book;Arial" w:hAnsi="Neutra Text TT Book;Arial"/>
          <w:sz w:val="20"/>
          <w:szCs w:val="20"/>
          <w:lang w:val="en-GB"/>
        </w:rPr>
        <w:t xml:space="preserve">    </w:t>
      </w:r>
      <w:r>
        <w:rPr>
          <w:rFonts w:cs="Neutra Text TT Book;Arial" w:ascii="Neutra Text TT Book;Arial" w:hAnsi="Neutra Text TT Book;Arial"/>
          <w:i/>
          <w:sz w:val="20"/>
          <w:szCs w:val="20"/>
        </w:rPr>
        <w:t>van Margriet Westerhof</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Een film gemaakt van modder, water, zand, papier en een snufje zout. </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pPr>
      <w:r>
        <w:rPr>
          <w:rFonts w:cs="Neutra Text TT Book;Arial" w:ascii="Neutra Text TT Book;Arial" w:hAnsi="Neutra Text TT Book;Arial"/>
          <w:b/>
          <w:sz w:val="20"/>
          <w:szCs w:val="20"/>
          <w:lang w:val="en-GB"/>
        </w:rPr>
        <w:t>3. Academy on the rocks, 2003</w:t>
        <w:tab/>
        <w:tab/>
        <w:tab/>
        <w:t xml:space="preserve">   </w:t>
      </w:r>
      <w:r>
        <w:rPr>
          <w:rFonts w:cs="Neutra Text TT Book;Arial" w:ascii="Neutra Text TT Book;Arial" w:hAnsi="Neutra Text TT Book;Arial"/>
          <w:sz w:val="20"/>
          <w:szCs w:val="20"/>
          <w:lang w:val="en-GB"/>
        </w:rPr>
        <w:t>10.28 min.</w:t>
      </w:r>
    </w:p>
    <w:p>
      <w:pPr>
        <w:pStyle w:val="Normal"/>
        <w:rPr>
          <w:rFonts w:ascii="Neutra Text TT Book;Arial" w:hAnsi="Neutra Text TT Book;Arial" w:cs="Neutra Text TT Book;Arial"/>
          <w:i/>
          <w:i/>
          <w:sz w:val="20"/>
          <w:szCs w:val="20"/>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van Dirk Metzlar, Jeroen Kriek, Matthijs van der Veer</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Academy on the rocks is het kompas voor jonge goudzoekers in de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rimboe die popindustrie heet.</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b/>
          <w:sz w:val="20"/>
          <w:szCs w:val="20"/>
        </w:rPr>
        <w:t>4. Sientje in de Speeltuin, 2003</w:t>
      </w:r>
      <w:r>
        <w:rPr>
          <w:rFonts w:cs="Neutra Text TT Book;Arial" w:ascii="Neutra Text TT Book;Arial" w:hAnsi="Neutra Text TT Book;Arial"/>
          <w:sz w:val="20"/>
          <w:szCs w:val="20"/>
        </w:rPr>
        <w:t xml:space="preserve">  </w:t>
        <w:tab/>
        <w:t xml:space="preserve"> </w:t>
        <w:tab/>
        <w:tab/>
        <w:t xml:space="preserve">     5.00 min.</w:t>
      </w:r>
    </w:p>
    <w:p>
      <w:pPr>
        <w:pStyle w:val="Normal"/>
        <w:rPr>
          <w:rFonts w:ascii="Neutra Text TT Book;Arial" w:hAnsi="Neutra Text TT Book;Arial" w:cs="Neutra Text TT Book;Arial"/>
          <w:i/>
          <w:i/>
          <w:sz w:val="20"/>
          <w:szCs w:val="20"/>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 xml:space="preserve">van Christa Moesker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16"/>
          <w:szCs w:val="16"/>
        </w:rPr>
        <w:t>Animatie over de avonturen van een stout meisje.</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b/>
          <w:b/>
          <w:sz w:val="20"/>
          <w:szCs w:val="20"/>
          <w:lang w:val="en-GB"/>
        </w:rPr>
      </w:pPr>
      <w:r>
        <w:rPr>
          <w:rFonts w:cs="Neutra Text TT Book;Arial" w:ascii="Neutra Text TT Book;Arial" w:hAnsi="Neutra Text TT Book;Arial"/>
          <w:b/>
          <w:sz w:val="20"/>
          <w:szCs w:val="20"/>
          <w:lang w:val="en-GB"/>
        </w:rPr>
        <w:t>5. No problem in the Gambia, 2004</w:t>
        <w:tab/>
        <w:tab/>
        <w:t xml:space="preserve">                </w:t>
      </w:r>
      <w:r>
        <w:rPr>
          <w:rFonts w:cs="Neutra Text TT Book;Arial" w:ascii="Neutra Text TT Book;Arial" w:hAnsi="Neutra Text TT Book;Arial"/>
          <w:sz w:val="20"/>
          <w:szCs w:val="20"/>
          <w:lang w:val="en-GB"/>
        </w:rPr>
        <w:t>20.00 min.</w:t>
      </w:r>
    </w:p>
    <w:p>
      <w:pPr>
        <w:pStyle w:val="Normal"/>
        <w:rPr>
          <w:rFonts w:ascii="Neutra Text TT Book;Arial" w:hAnsi="Neutra Text TT Book;Arial" w:cs="Neutra Text TT Book;Arial"/>
          <w:i/>
          <w:i/>
          <w:sz w:val="20"/>
          <w:szCs w:val="20"/>
        </w:rPr>
      </w:pPr>
      <w:r>
        <w:rPr>
          <w:rFonts w:eastAsia="Neutra Text TT Book;Arial" w:cs="Neutra Text TT Book;Arial" w:ascii="Neutra Text TT Book;Arial" w:hAnsi="Neutra Text TT Book;Arial"/>
          <w:b/>
          <w:i/>
          <w:sz w:val="20"/>
          <w:szCs w:val="20"/>
        </w:rPr>
        <w:t xml:space="preserve">    </w:t>
      </w:r>
      <w:r>
        <w:rPr>
          <w:rFonts w:cs="Neutra Text TT Book;Arial" w:ascii="Neutra Text TT Book;Arial" w:hAnsi="Neutra Text TT Book;Arial"/>
          <w:i/>
          <w:sz w:val="20"/>
          <w:szCs w:val="20"/>
        </w:rPr>
        <w:t>van Ellen Breugem en Fred van Hessen</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Documentaire over de minder belichte kant van Gambia,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geen overstromingen, maar de dagelijkse gang van zaken.</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pPr>
      <w:r>
        <w:rPr>
          <w:rFonts w:cs="Neutra Text TT Book;Arial" w:ascii="Neutra Text TT Book;Arial" w:hAnsi="Neutra Text TT Book;Arial"/>
          <w:b/>
        </w:rPr>
        <w:t>21.15: Keuzeprogramma:</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sz w:val="20"/>
          <w:szCs w:val="20"/>
          <w:lang w:val="en-GB"/>
        </w:rPr>
      </w:pPr>
      <w:r>
        <w:rPr>
          <w:rFonts w:cs="Neutra Text TT Book;Arial" w:ascii="Neutra Text TT Book;Arial" w:hAnsi="Neutra Text TT Book;Arial"/>
          <w:b/>
          <w:sz w:val="22"/>
          <w:szCs w:val="22"/>
          <w:lang w:val="en-GB"/>
        </w:rPr>
        <w:t>Boiler Room: Workshop ‘LAST MINUTE’</w:t>
      </w:r>
      <w:r>
        <w:rPr>
          <w:rFonts w:cs="Neutra Text TT Book;Arial" w:ascii="Neutra Text TT Book;Arial" w:hAnsi="Neutra Text TT Book;Arial"/>
          <w:b/>
          <w:sz w:val="20"/>
          <w:szCs w:val="20"/>
          <w:lang w:val="en-GB"/>
        </w:rPr>
        <w:t xml:space="preserve">  </w:t>
      </w:r>
      <w:r>
        <w:rPr>
          <w:rFonts w:cs="Neutra Text TT Book;Arial" w:ascii="Neutra Text TT Book;Arial" w:hAnsi="Neutra Text TT Book;Arial"/>
          <w:b/>
          <w:sz w:val="16"/>
          <w:szCs w:val="16"/>
          <w:lang w:val="en-GB"/>
        </w:rPr>
        <w:t>met Chaïm Murzan</w:t>
      </w:r>
    </w:p>
    <w:p>
      <w:pPr>
        <w:pStyle w:val="Normal"/>
        <w:rPr/>
      </w:pPr>
      <w:r>
        <w:rPr>
          <w:rFonts w:cs="Neutra Text TT Book;Arial" w:ascii="Neutra Text TT Book;Arial" w:hAnsi="Neutra Text TT Book;Arial"/>
          <w:sz w:val="16"/>
          <w:szCs w:val="16"/>
        </w:rPr>
        <w:t>Maak een film van 1 minuut in 1 take. Chaïm Murzan zet zijn kookwekker op 55 minuten. Als de wekker afloopt is je film klaar! De film wordt aan het eind van de avond vertoond als afsluiting van het festival.</w:t>
      </w:r>
    </w:p>
    <w:p>
      <w:pPr>
        <w:pStyle w:val="Normal"/>
        <w:rPr>
          <w:rFonts w:ascii="Neutra Text TT Book;Arial" w:hAnsi="Neutra Text TT Book;Arial" w:cs="Neutra Text TT Book;Arial"/>
          <w:b/>
          <w:b/>
          <w:sz w:val="22"/>
          <w:szCs w:val="22"/>
        </w:rPr>
      </w:pPr>
      <w:r>
        <w:rPr>
          <w:rFonts w:cs="Neutra Text TT Book;Arial" w:ascii="Neutra Text TT Book;Arial" w:hAnsi="Neutra Text TT Book;Arial"/>
          <w:b/>
          <w:sz w:val="22"/>
          <w:szCs w:val="22"/>
        </w:rPr>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22"/>
          <w:szCs w:val="22"/>
        </w:rPr>
        <w:t>Grote zaal: Groningse Nieuwe Revisited:</w:t>
      </w:r>
      <w:r>
        <w:rPr>
          <w:rFonts w:cs="Neutra Text TT Book;Arial" w:ascii="Neutra Text TT Book;Arial" w:hAnsi="Neutra Text TT Book;Arial"/>
          <w:b/>
        </w:rPr>
        <w:t xml:space="preserve">  </w:t>
      </w:r>
      <w:r>
        <w:rPr>
          <w:rFonts w:cs="Neutra Text TT Book;Arial" w:ascii="Neutra Text TT Book;Arial" w:hAnsi="Neutra Text TT Book;Arial"/>
          <w:b/>
          <w:sz w:val="16"/>
          <w:szCs w:val="16"/>
        </w:rPr>
        <w:t>Discontinu Bewustzijn</w:t>
      </w:r>
    </w:p>
    <w:p>
      <w:pPr>
        <w:pStyle w:val="Normal"/>
        <w:rPr>
          <w:rFonts w:ascii="Neutra Text TT Book;Arial" w:hAnsi="Neutra Text TT Book;Arial" w:cs="Neutra Text TT Book;Arial"/>
          <w:sz w:val="16"/>
          <w:szCs w:val="16"/>
        </w:rPr>
      </w:pPr>
      <w:r>
        <w:rPr>
          <w:rFonts w:cs="Neutra Text TT Book;Arial" w:ascii="Neutra Text TT Book;Arial" w:hAnsi="Neutra Text TT Book;Arial"/>
          <w:sz w:val="16"/>
          <w:szCs w:val="16"/>
        </w:rPr>
        <w:t xml:space="preserve">Maandelijks organiseert Stichting Groninger Videolandschap in samenwerking met bioscoop Images een ‘Groningse Nieuwe’, waarbij films uit Groningen worden vertoond. In het kader van Groningse Nieuwe Revisited tonen we de film </w:t>
      </w:r>
      <w:r>
        <w:rPr>
          <w:rFonts w:cs="Neutra Text TT Book;Arial" w:ascii="Neutra Text TT Book;Arial" w:hAnsi="Neutra Text TT Book;Arial"/>
          <w:b/>
          <w:sz w:val="16"/>
          <w:szCs w:val="16"/>
        </w:rPr>
        <w:t>Discontinu Bewustzijn</w:t>
      </w:r>
      <w:r>
        <w:rPr>
          <w:rFonts w:cs="Neutra Text TT Book;Arial" w:ascii="Neutra Text TT Book;Arial" w:hAnsi="Neutra Text TT Book;Arial"/>
          <w:sz w:val="16"/>
          <w:szCs w:val="16"/>
        </w:rPr>
        <w:t xml:space="preserve"> van Thijs Gloger, die in januari te zien was bij Groningse Nieuwe #1.</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rFonts w:ascii="Neutra Text TT Book;Arial" w:hAnsi="Neutra Text TT Book;Arial" w:cs="Neutra Text TT Book;Arial"/>
          <w:b/>
          <w:b/>
          <w:lang w:val="fr-FR"/>
        </w:rPr>
      </w:pPr>
      <w:r>
        <w:rPr>
          <w:rFonts w:cs="Neutra Text TT Book;Arial" w:ascii="Neutra Text TT Book;Arial" w:hAnsi="Neutra Text TT Book;Arial"/>
          <w:b/>
          <w:lang w:val="fr-FR"/>
        </w:rPr>
      </w:r>
    </w:p>
    <w:p>
      <w:pPr>
        <w:pStyle w:val="Normal"/>
        <w:rPr>
          <w:rFonts w:ascii="Neutra Text TT Book;Arial" w:hAnsi="Neutra Text TT Book;Arial" w:cs="Neutra Text TT Book;Arial"/>
          <w:b/>
          <w:b/>
          <w:lang w:val="fr-FR"/>
        </w:rPr>
      </w:pPr>
      <w:r>
        <w:rPr>
          <w:rFonts w:cs="Neutra Text TT Book;Arial" w:ascii="Neutra Text TT Book;Arial" w:hAnsi="Neutra Text TT Book;Arial"/>
          <w:b/>
          <w:lang w:val="fr-FR"/>
        </w:rPr>
        <w:t xml:space="preserve">22.15 : Deel 2 </w:t>
      </w:r>
      <w:r>
        <w:rPr>
          <w:rFonts w:cs="Neutra Text TT Book;Arial" w:ascii="Neutra Text TT Book;Arial" w:hAnsi="Neutra Text TT Book;Arial"/>
          <w:b/>
        </w:rPr>
        <w:t xml:space="preserve">(Grote zaal) </w:t>
      </w:r>
    </w:p>
    <w:p>
      <w:pPr>
        <w:pStyle w:val="Normal"/>
        <w:rPr>
          <w:rFonts w:ascii="Neutra Text TT Book;Arial" w:hAnsi="Neutra Text TT Book;Arial" w:cs="Neutra Text TT Book;Arial"/>
          <w:b/>
          <w:b/>
          <w:sz w:val="20"/>
          <w:szCs w:val="20"/>
          <w:lang w:val="fr-FR"/>
        </w:rPr>
      </w:pPr>
      <w:r>
        <w:rPr>
          <w:rFonts w:cs="Neutra Text TT Book;Arial" w:ascii="Neutra Text TT Book;Arial" w:hAnsi="Neutra Text TT Book;Arial"/>
          <w:b/>
          <w:sz w:val="20"/>
          <w:szCs w:val="20"/>
          <w:lang w:val="fr-FR"/>
        </w:rPr>
      </w:r>
    </w:p>
    <w:p>
      <w:pPr>
        <w:pStyle w:val="Normal"/>
        <w:rPr/>
      </w:pPr>
      <w:r>
        <w:rPr>
          <w:rFonts w:cs="Neutra Text TT Book;Arial" w:ascii="Neutra Text TT Book;Arial" w:hAnsi="Neutra Text TT Book;Arial"/>
          <w:b/>
          <w:sz w:val="20"/>
          <w:szCs w:val="20"/>
        </w:rPr>
        <w:t xml:space="preserve">1. Salome, 2005  </w:t>
      </w:r>
      <w:r>
        <w:rPr>
          <w:rFonts w:cs="Neutra Text TT Book;Arial" w:ascii="Neutra Text TT Book;Arial" w:hAnsi="Neutra Text TT Book;Arial"/>
          <w:sz w:val="20"/>
          <w:szCs w:val="20"/>
        </w:rPr>
        <w:tab/>
        <w:tab/>
        <w:tab/>
        <w:tab/>
        <w:tab/>
        <w:t>4.30 min.</w:t>
      </w:r>
    </w:p>
    <w:p>
      <w:pPr>
        <w:pStyle w:val="Normal"/>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van Wout van Mullem</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Over het schuldige van de onschuld.</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tab/>
      </w:r>
    </w:p>
    <w:p>
      <w:pPr>
        <w:pStyle w:val="Normal"/>
        <w:rPr>
          <w:rFonts w:ascii="Neutra Text TT Book;Arial" w:hAnsi="Neutra Text TT Book;Arial" w:cs="Neutra Text TT Book;Arial"/>
          <w:sz w:val="20"/>
          <w:szCs w:val="20"/>
        </w:rPr>
      </w:pPr>
      <w:r>
        <w:rPr>
          <w:rFonts w:cs="Neutra Text TT Book;Arial" w:ascii="Neutra Text TT Book;Arial" w:hAnsi="Neutra Text TT Book;Arial"/>
          <w:b/>
          <w:sz w:val="20"/>
          <w:szCs w:val="20"/>
        </w:rPr>
        <w:t xml:space="preserve">2. QWERTY, 2005  </w:t>
        <w:tab/>
        <w:tab/>
        <w:tab/>
        <w:tab/>
        <w:tab/>
      </w:r>
      <w:r>
        <w:rPr>
          <w:rFonts w:cs="Neutra Text TT Book;Arial" w:ascii="Neutra Text TT Book;Arial" w:hAnsi="Neutra Text TT Book;Arial"/>
          <w:sz w:val="20"/>
          <w:szCs w:val="20"/>
        </w:rPr>
        <w:t>7.11 min</w:t>
      </w:r>
    </w:p>
    <w:p>
      <w:pPr>
        <w:pStyle w:val="Normal"/>
        <w:rPr/>
      </w:pPr>
      <w:r>
        <w:rPr>
          <w:rFonts w:eastAsia="Neutra Text TT Book;Arial" w:cs="Neutra Text TT Book;Arial" w:ascii="Neutra Text TT Book;Arial" w:hAnsi="Neutra Text TT Book;Arial"/>
          <w:sz w:val="20"/>
          <w:szCs w:val="20"/>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20"/>
          <w:szCs w:val="20"/>
        </w:rPr>
        <w:t>v</w:t>
      </w:r>
      <w:r>
        <w:rPr>
          <w:rFonts w:cs="Neutra Text TT Book;Arial" w:ascii="Neutra Text TT Book;Arial" w:hAnsi="Neutra Text TT Book;Arial"/>
          <w:i/>
          <w:sz w:val="20"/>
          <w:szCs w:val="20"/>
        </w:rPr>
        <w:t>an Emiel Copini</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Een ode aan de vrije geest, in contact met de kijker.</w:t>
      </w:r>
    </w:p>
    <w:p>
      <w:pPr>
        <w:pStyle w:val="Normal"/>
        <w:rPr>
          <w:rFonts w:ascii="Neutra Text TT Book;Arial" w:hAnsi="Neutra Text TT Book;Arial" w:cs="Neutra Text TT Book;Arial"/>
          <w:sz w:val="16"/>
          <w:szCs w:val="16"/>
        </w:rPr>
      </w:pPr>
      <w:r>
        <w:rPr>
          <w:rFonts w:cs="Neutra Text TT Book;Arial" w:ascii="Neutra Text TT Book;Arial" w:hAnsi="Neutra Text TT Book;Arial"/>
          <w:sz w:val="16"/>
          <w:szCs w:val="16"/>
        </w:rPr>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t>3. Die Toteninsel, 2005</w:t>
        <w:tab/>
        <w:tab/>
        <w:tab/>
        <w:tab/>
      </w:r>
      <w:r>
        <w:rPr>
          <w:rFonts w:cs="Neutra Text TT Book;Arial" w:ascii="Neutra Text TT Book;Arial" w:hAnsi="Neutra Text TT Book;Arial"/>
          <w:sz w:val="20"/>
          <w:szCs w:val="20"/>
        </w:rPr>
        <w:t>6.43 min.</w:t>
      </w:r>
    </w:p>
    <w:p>
      <w:pPr>
        <w:pStyle w:val="Normal"/>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van René de Rooze</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Vertaling van het schilderij ‘Die Toteninsel’ naar Groningen.</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pPr>
      <w:r>
        <w:rPr>
          <w:rFonts w:cs="Neutra Text TT Book;Arial" w:ascii="Neutra Text TT Book;Arial" w:hAnsi="Neutra Text TT Book;Arial"/>
          <w:b/>
          <w:sz w:val="16"/>
          <w:szCs w:val="16"/>
        </w:rPr>
        <w:t>4</w:t>
      </w:r>
      <w:r>
        <w:rPr>
          <w:rFonts w:cs="Neutra Text TT Book;Arial" w:ascii="Neutra Text TT Book;Arial" w:hAnsi="Neutra Text TT Book;Arial"/>
          <w:b/>
          <w:sz w:val="20"/>
          <w:szCs w:val="20"/>
        </w:rPr>
        <w:t xml:space="preserve">. Salome, 2005  </w:t>
      </w:r>
      <w:r>
        <w:rPr>
          <w:rFonts w:cs="Neutra Text TT Book;Arial" w:ascii="Neutra Text TT Book;Arial" w:hAnsi="Neutra Text TT Book;Arial"/>
          <w:sz w:val="20"/>
          <w:szCs w:val="20"/>
        </w:rPr>
        <w:tab/>
        <w:tab/>
        <w:t xml:space="preserve">  </w:t>
        <w:tab/>
        <w:tab/>
        <w:tab/>
        <w:t xml:space="preserve"> 1.22 min.</w:t>
      </w:r>
    </w:p>
    <w:p>
      <w:pPr>
        <w:pStyle w:val="Normal"/>
        <w:rPr/>
      </w:pPr>
      <w:r>
        <w:rPr>
          <w:rFonts w:eastAsia="Neutra Text TT Book;Arial" w:cs="Neutra Text TT Book;Arial" w:ascii="Neutra Text TT Book;Arial" w:hAnsi="Neutra Text TT Book;Arial"/>
          <w:b/>
          <w:i/>
          <w:sz w:val="20"/>
          <w:szCs w:val="20"/>
        </w:rPr>
        <w:t xml:space="preserve">    </w:t>
      </w:r>
      <w:r>
        <w:rPr>
          <w:rFonts w:cs="Neutra Text TT Book;Arial" w:ascii="Neutra Text TT Book;Arial" w:hAnsi="Neutra Text TT Book;Arial"/>
          <w:i/>
          <w:sz w:val="20"/>
          <w:szCs w:val="20"/>
        </w:rPr>
        <w:t xml:space="preserve">van Wout van Mullem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16"/>
          <w:szCs w:val="16"/>
        </w:rPr>
        <w:t>Een korte versie van de eerder vertoonde film. Wout van Mullem</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wil graag weten hoe de kijker reageert op beide versies.</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pPr>
      <w:r>
        <w:rPr>
          <w:rFonts w:cs="Neutra Text TT Book;Arial" w:ascii="Neutra Text TT Book;Arial" w:hAnsi="Neutra Text TT Book;Arial"/>
          <w:b/>
          <w:sz w:val="20"/>
          <w:szCs w:val="20"/>
        </w:rPr>
        <w:t>5. Single luck, 2003</w:t>
        <w:tab/>
        <w:tab/>
        <w:tab/>
        <w:tab/>
      </w:r>
      <w:r>
        <w:rPr>
          <w:rFonts w:cs="Neutra Text TT Book;Arial" w:ascii="Neutra Text TT Book;Arial" w:hAnsi="Neutra Text TT Book;Arial"/>
          <w:sz w:val="20"/>
          <w:szCs w:val="20"/>
        </w:rPr>
        <w:tab/>
        <w:t>12.35 min.</w:t>
      </w:r>
    </w:p>
    <w:p>
      <w:pPr>
        <w:pStyle w:val="Normal"/>
        <w:rPr>
          <w:rFonts w:ascii="Neutra Text TT Book;Arial" w:hAnsi="Neutra Text TT Book;Arial" w:cs="Neutra Text TT Book;Arial"/>
          <w:i/>
          <w:i/>
          <w:sz w:val="20"/>
          <w:szCs w:val="20"/>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van Dirk Metzlar, Jeroen Kriek, Matthijs van der Veer</w:t>
      </w:r>
    </w:p>
    <w:p>
      <w:pPr>
        <w:pStyle w:val="Normal"/>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Portret van Jacob van der Schight, de vergeten componist van </w:t>
      </w:r>
    </w:p>
    <w:p>
      <w:pPr>
        <w:pStyle w:val="Normal"/>
        <w:rPr>
          <w:rFonts w:ascii="Neutra Text TT Book;Arial" w:hAnsi="Neutra Text TT Book;Arial" w:cs="Neutra Text TT Book;Arial"/>
          <w:sz w:val="16"/>
          <w:szCs w:val="16"/>
          <w:lang w:val="en-GB"/>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de </w:t>
      </w:r>
      <w:r>
        <w:rPr>
          <w:rFonts w:cs="Neutra Text TT Book;Arial" w:ascii="Neutra Text TT Book;Arial" w:hAnsi="Neutra Text TT Book;Arial"/>
          <w:sz w:val="16"/>
          <w:szCs w:val="16"/>
          <w:lang w:val="en-GB"/>
        </w:rPr>
        <w:t xml:space="preserve">gigantische hit ‘Like a sheep’ uit 1995. </w:t>
      </w:r>
    </w:p>
    <w:p>
      <w:pPr>
        <w:pStyle w:val="Normal"/>
        <w:rPr>
          <w:rFonts w:ascii="Neutra Text TT Book;Arial" w:hAnsi="Neutra Text TT Book;Arial" w:cs="Neutra Text TT Book;Arial"/>
          <w:b/>
          <w:b/>
          <w:sz w:val="16"/>
          <w:szCs w:val="16"/>
          <w:lang w:val="en-GB"/>
        </w:rPr>
      </w:pPr>
      <w:r>
        <w:rPr>
          <w:rFonts w:cs="Neutra Text TT Book;Arial" w:ascii="Neutra Text TT Book;Arial" w:hAnsi="Neutra Text TT Book;Arial"/>
          <w:b/>
          <w:sz w:val="16"/>
          <w:szCs w:val="16"/>
          <w:lang w:val="en-GB"/>
        </w:rPr>
      </w:r>
    </w:p>
    <w:p>
      <w:pPr>
        <w:pStyle w:val="Normal"/>
        <w:rPr/>
      </w:pPr>
      <w:r>
        <w:rPr>
          <w:rFonts w:cs="Neutra Text TT Book;Arial" w:ascii="Neutra Text TT Book;Arial" w:hAnsi="Neutra Text TT Book;Arial"/>
          <w:b/>
          <w:sz w:val="20"/>
          <w:szCs w:val="20"/>
        </w:rPr>
        <w:t xml:space="preserve">6. De Verdichting, 2005  </w:t>
      </w:r>
      <w:r>
        <w:rPr>
          <w:rFonts w:cs="Neutra Text TT Book;Arial" w:ascii="Neutra Text TT Book;Arial" w:hAnsi="Neutra Text TT Book;Arial"/>
          <w:sz w:val="20"/>
          <w:szCs w:val="20"/>
        </w:rPr>
        <w:tab/>
        <w:t xml:space="preserve">             </w:t>
        <w:tab/>
        <w:tab/>
        <w:t>5.00 min.</w:t>
      </w:r>
    </w:p>
    <w:p>
      <w:pPr>
        <w:pStyle w:val="Normal"/>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 xml:space="preserve">van Koen de Koning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cs="Neutra Text TT Book;Arial" w:ascii="Neutra Text TT Book;Arial" w:hAnsi="Neutra Text TT Book;Arial"/>
          <w:sz w:val="16"/>
          <w:szCs w:val="16"/>
        </w:rPr>
        <w:t xml:space="preserve">Verfilming van vijf gedichten uit de stal van uitgeverij ‘De Kleine Uil’. </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pPr>
      <w:r>
        <w:rPr>
          <w:rFonts w:cs="Neutra Text TT Book;Arial" w:ascii="Neutra Text TT Book;Arial" w:hAnsi="Neutra Text TT Book;Arial"/>
          <w:b/>
          <w:sz w:val="20"/>
          <w:szCs w:val="20"/>
        </w:rPr>
        <w:t xml:space="preserve">7. Deleted scenes 2005  </w:t>
        <w:tab/>
        <w:tab/>
        <w:tab/>
        <w:tab/>
      </w:r>
      <w:r>
        <w:rPr>
          <w:rFonts w:cs="Neutra Text TT Book;Arial" w:ascii="Neutra Text TT Book;Arial" w:hAnsi="Neutra Text TT Book;Arial"/>
          <w:sz w:val="20"/>
          <w:szCs w:val="20"/>
        </w:rPr>
        <w:t>6.49 min.</w:t>
      </w:r>
    </w:p>
    <w:p>
      <w:pPr>
        <w:pStyle w:val="Normal"/>
        <w:rPr/>
      </w:pPr>
      <w:r>
        <w:rPr>
          <w:rFonts w:eastAsia="Neutra Text TT Book;Arial" w:cs="Neutra Text TT Book;Arial" w:ascii="Neutra Text TT Book;Arial" w:hAnsi="Neutra Text TT Book;Arial"/>
          <w:sz w:val="20"/>
          <w:szCs w:val="20"/>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20"/>
          <w:szCs w:val="20"/>
        </w:rPr>
        <w:t>v</w:t>
      </w:r>
      <w:r>
        <w:rPr>
          <w:rFonts w:cs="Neutra Text TT Book;Arial" w:ascii="Neutra Text TT Book;Arial" w:hAnsi="Neutra Text TT Book;Arial"/>
          <w:i/>
          <w:sz w:val="20"/>
          <w:szCs w:val="20"/>
        </w:rPr>
        <w:t>an Fedde Hoekstra</w:t>
      </w:r>
    </w:p>
    <w:p>
      <w:pPr>
        <w:pStyle w:val="Normal"/>
        <w:rPr/>
      </w:pPr>
      <w:r>
        <w:rPr>
          <w:rFonts w:eastAsia="Neutra Text TT Book;Arial" w:cs="Neutra Text TT Book;Arial" w:ascii="Neutra Text TT Book;Arial" w:hAnsi="Neutra Text TT Book;Arial"/>
          <w:sz w:val="16"/>
          <w:szCs w:val="16"/>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16"/>
          <w:szCs w:val="16"/>
        </w:rPr>
        <w:t>Een halucinerende tocht in het hoofd van een hedendaagse freak.</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pPr>
      <w:r>
        <w:rPr>
          <w:rFonts w:cs="Neutra Text TT Book;Arial" w:ascii="Neutra Text TT Book;Arial" w:hAnsi="Neutra Text TT Book;Arial"/>
          <w:b/>
          <w:sz w:val="20"/>
          <w:szCs w:val="20"/>
          <w:lang w:val="en-GB"/>
        </w:rPr>
        <w:t xml:space="preserve">8. Saro Paradiso: ‘Try’, 2005  </w:t>
        <w:tab/>
        <w:tab/>
        <w:tab/>
        <w:tab/>
      </w:r>
      <w:r>
        <w:rPr>
          <w:rFonts w:cs="Neutra Text TT Book;Arial" w:ascii="Neutra Text TT Book;Arial" w:hAnsi="Neutra Text TT Book;Arial"/>
          <w:sz w:val="20"/>
          <w:szCs w:val="20"/>
          <w:lang w:val="en-GB"/>
        </w:rPr>
        <w:t>3.36 min.</w:t>
      </w:r>
    </w:p>
    <w:p>
      <w:pPr>
        <w:pStyle w:val="Normal"/>
        <w:rPr/>
      </w:pPr>
      <w:r>
        <w:rPr>
          <w:rFonts w:eastAsia="Neutra Text TT Book;Arial" w:cs="Neutra Text TT Book;Arial" w:ascii="Neutra Text TT Book;Arial" w:hAnsi="Neutra Text TT Book;Arial"/>
          <w:sz w:val="20"/>
          <w:szCs w:val="20"/>
          <w:lang w:val="en-GB"/>
        </w:rPr>
        <w:t xml:space="preserve">    </w:t>
      </w:r>
      <w:r>
        <w:rPr>
          <w:rFonts w:cs="Neutra Text TT Book;Arial" w:ascii="Neutra Text TT Book;Arial" w:hAnsi="Neutra Text TT Book;Arial"/>
          <w:i/>
          <w:sz w:val="20"/>
          <w:szCs w:val="20"/>
          <w:lang w:val="en-GB"/>
        </w:rPr>
        <w:t>van Arno Cupédo</w:t>
      </w:r>
    </w:p>
    <w:p>
      <w:pPr>
        <w:pStyle w:val="Normal"/>
        <w:rPr/>
      </w:pPr>
      <w:r>
        <w:rPr>
          <w:rFonts w:eastAsia="Neutra Text TT Book;Arial" w:cs="Neutra Text TT Book;Arial" w:ascii="Neutra Text TT Book;Arial" w:hAnsi="Neutra Text TT Book;Arial"/>
          <w:sz w:val="16"/>
          <w:szCs w:val="16"/>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16"/>
          <w:szCs w:val="16"/>
        </w:rPr>
        <w:t>Videoclip.</w:t>
      </w:r>
    </w:p>
    <w:p>
      <w:pPr>
        <w:pStyle w:val="Normal"/>
        <w:rPr>
          <w:rFonts w:ascii="Neutra Text TT Book;Arial" w:hAnsi="Neutra Text TT Book;Arial" w:cs="Neutra Text TT Book;Arial"/>
          <w:b/>
          <w:b/>
          <w:sz w:val="16"/>
          <w:szCs w:val="16"/>
        </w:rPr>
      </w:pPr>
      <w:r>
        <w:rPr>
          <w:rFonts w:cs="Neutra Text TT Book;Arial" w:ascii="Neutra Text TT Book;Arial" w:hAnsi="Neutra Text TT Book;Arial"/>
          <w:b/>
          <w:sz w:val="16"/>
          <w:szCs w:val="16"/>
        </w:rPr>
      </w:r>
    </w:p>
    <w:p>
      <w:pPr>
        <w:pStyle w:val="Normal"/>
        <w:rPr/>
      </w:pPr>
      <w:r>
        <w:rPr>
          <w:rFonts w:cs="Neutra Text TT Book;Arial" w:ascii="Neutra Text TT Book;Arial" w:hAnsi="Neutra Text TT Book;Arial"/>
          <w:b/>
          <w:sz w:val="20"/>
          <w:szCs w:val="20"/>
        </w:rPr>
        <w:t>9. 16 mm, 2004</w:t>
      </w:r>
      <w:r>
        <w:rPr>
          <w:rFonts w:cs="Neutra Text TT Book;Arial" w:ascii="Neutra Text TT Book;Arial" w:hAnsi="Neutra Text TT Book;Arial"/>
          <w:sz w:val="20"/>
          <w:szCs w:val="20"/>
        </w:rPr>
        <w:tab/>
        <w:tab/>
        <w:tab/>
        <w:tab/>
        <w:tab/>
        <w:tab/>
        <w:t>1.20 min.</w:t>
      </w:r>
    </w:p>
    <w:p>
      <w:pPr>
        <w:pStyle w:val="Normal"/>
        <w:rPr>
          <w:rFonts w:ascii="Neutra Text TT Book;Arial" w:hAnsi="Neutra Text TT Book;Arial" w:cs="Neutra Text TT Book;Arial"/>
          <w:sz w:val="20"/>
          <w:szCs w:val="20"/>
        </w:rPr>
      </w:pPr>
      <w:r>
        <w:rPr>
          <w:rFonts w:eastAsia="Neutra Text TT Book;Arial" w:cs="Neutra Text TT Book;Arial" w:ascii="Neutra Text TT Book;Arial" w:hAnsi="Neutra Text TT Book;Arial"/>
          <w:sz w:val="20"/>
          <w:szCs w:val="20"/>
        </w:rPr>
        <w:t xml:space="preserve">    </w:t>
      </w:r>
      <w:r>
        <w:rPr>
          <w:rFonts w:cs="Neutra Text TT Book;Arial" w:ascii="Neutra Text TT Book;Arial" w:hAnsi="Neutra Text TT Book;Arial"/>
          <w:i/>
          <w:sz w:val="20"/>
          <w:szCs w:val="20"/>
        </w:rPr>
        <w:t xml:space="preserve">van Christa Moesker </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sz w:val="16"/>
          <w:szCs w:val="16"/>
        </w:rPr>
        <w:t xml:space="preserve">     </w:t>
      </w:r>
      <w:r>
        <w:rPr>
          <w:rFonts w:eastAsia="Neutra Text TT Book;Arial" w:cs="Neutra Text TT Book;Arial" w:ascii="Neutra Text TT Book;Arial" w:hAnsi="Neutra Text TT Book;Arial"/>
          <w:sz w:val="12"/>
          <w:szCs w:val="12"/>
        </w:rPr>
        <w:t xml:space="preserve"> </w:t>
      </w:r>
      <w:r>
        <w:rPr>
          <w:rFonts w:cs="Neutra Text TT Book;Arial" w:ascii="Neutra Text TT Book;Arial" w:hAnsi="Neutra Text TT Book;Arial"/>
          <w:sz w:val="16"/>
          <w:szCs w:val="16"/>
        </w:rPr>
        <w:t>Een animatiefilm over film.</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b/>
          <w:b/>
        </w:rPr>
      </w:pPr>
      <w:r>
        <w:rPr>
          <w:rFonts w:cs="Neutra Text TT Book;Arial" w:ascii="Neutra Text TT Book;Arial" w:hAnsi="Neutra Text TT Book;Arial"/>
          <w:b/>
        </w:rPr>
        <w:t>23.00: Forumdiscussie (Grote zaal)</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t xml:space="preserve">Na aanleidingen van een aantal stellingen kunnen filmmakers en filmliefhebbers met elkaar debatteren over de huidige onafhankelijke film-en videocultuur in Noord-Nederland. </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b/>
          <w:b/>
        </w:rPr>
      </w:pPr>
      <w:r>
        <w:rPr>
          <w:rFonts w:cs="Neutra Text TT Book;Arial" w:ascii="Neutra Text TT Book;Arial" w:hAnsi="Neutra Text TT Book;Arial"/>
          <w:b/>
        </w:rPr>
      </w:r>
    </w:p>
    <w:p>
      <w:pPr>
        <w:pStyle w:val="Normal"/>
        <w:rPr>
          <w:rFonts w:ascii="Neutra Text TT Book;Arial" w:hAnsi="Neutra Text TT Book;Arial" w:cs="Neutra Text TT Book;Arial"/>
          <w:b/>
          <w:b/>
        </w:rPr>
      </w:pPr>
      <w:r>
        <w:rPr>
          <w:rFonts w:cs="Neutra Text TT Book;Arial" w:ascii="Neutra Text TT Book;Arial" w:hAnsi="Neutra Text TT Book;Arial"/>
          <w:b/>
        </w:rPr>
        <w:t>23.55: Bekendmaking winnaar en prijsuitreiking (Grote zaal)</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b/>
        </w:rPr>
        <w:t>23.59: Last Minute (Grote zaal)</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t>De vertoning van de 1 minuut-film(s), gemaakt tijdens de workshop.</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b/>
        </w:rPr>
        <w:t>24.00: Vertoning winnende film (Grote zaal)</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t>We hopen dat u het naar uw zin heeft gehad op het Regionaal Videofestival en hopen u volgend jaar weer te zien!</w:t>
      </w:r>
    </w:p>
    <w:p>
      <w:pPr>
        <w:pStyle w:val="Normal"/>
        <w:rPr>
          <w:rFonts w:ascii="Neutra Text TT Book;Arial" w:hAnsi="Neutra Text TT Book;Arial" w:cs="Neutra Text TT Book;Arial"/>
          <w:b/>
          <w:b/>
          <w:sz w:val="32"/>
          <w:szCs w:val="32"/>
        </w:rPr>
      </w:pPr>
      <w:r>
        <w:rPr>
          <w:rFonts w:cs="Neutra Text TT Book;Arial" w:ascii="Neutra Text TT Book;Arial" w:hAnsi="Neutra Text TT Book;Arial"/>
          <w:b/>
          <w:sz w:val="32"/>
          <w:szCs w:val="32"/>
        </w:rPr>
      </w:r>
    </w:p>
    <w:p>
      <w:pPr>
        <w:pStyle w:val="Normal"/>
        <w:rPr/>
      </w:pPr>
      <w:r>
        <w:rPr>
          <w:rFonts w:cs="Neutra Text TT Book;Arial" w:ascii="Neutra Text TT Book;Arial" w:hAnsi="Neutra Text TT Book;Arial"/>
          <w:sz w:val="16"/>
          <w:szCs w:val="16"/>
        </w:rPr>
        <w:t>Het Regionaal Videofestival wordt mogelijk gemaakt door Stichting Groninger Videolandschap in samenwerking met de USVA.</w:t>
      </w:r>
    </w:p>
    <w:p>
      <w:pPr>
        <w:pStyle w:val="Normal"/>
        <w:rPr>
          <w:rFonts w:ascii="Neutra Text TT Book;Arial" w:hAnsi="Neutra Text TT Book;Arial" w:cs="Neutra Text TT Book;Arial"/>
          <w:b/>
          <w:b/>
          <w:sz w:val="32"/>
          <w:szCs w:val="32"/>
        </w:rPr>
      </w:pPr>
      <w:r>
        <w:rPr>
          <w:rFonts w:eastAsia="Neutra Text TT Book;Arial" w:cs="Neutra Text TT Book;Arial" w:ascii="Neutra Text TT Book;Arial" w:hAnsi="Neutra Text TT Book;Arial"/>
          <w:b/>
          <w:sz w:val="32"/>
          <w:szCs w:val="32"/>
        </w:rPr>
        <w:t xml:space="preserve"> </w:t>
      </w:r>
    </w:p>
    <w:p>
      <w:pPr>
        <w:pStyle w:val="Normal"/>
        <w:rPr/>
      </w:pPr>
      <w:r>
        <w:rPr>
          <w:rFonts w:cs="Neutra Text TT Book;Arial" w:ascii="Neutra Text TT Book;Arial" w:hAnsi="Neutra Text TT Book;Arial"/>
          <w:b/>
        </w:rPr>
        <w:t>AGENDA:</w:t>
      </w:r>
    </w:p>
    <w:p>
      <w:pPr>
        <w:pStyle w:val="Normal"/>
        <w:rPr>
          <w:rFonts w:ascii="Neutra Text TT Book;Arial" w:hAnsi="Neutra Text TT Book;Arial" w:cs="Neutra Text TT Book;Arial"/>
          <w:b/>
          <w:b/>
          <w:sz w:val="32"/>
          <w:szCs w:val="32"/>
        </w:rPr>
      </w:pPr>
      <w:r>
        <w:rPr>
          <w:rFonts w:cs="Neutra Text TT Book;Arial" w:ascii="Neutra Text TT Book;Arial" w:hAnsi="Neutra Text TT Book;Arial"/>
          <w:b/>
          <w:sz w:val="32"/>
          <w:szCs w:val="32"/>
        </w:rPr>
      </w:r>
    </w:p>
    <w:p>
      <w:pPr>
        <w:pStyle w:val="Normal"/>
        <w:rPr>
          <w:rFonts w:ascii="Neutra Text TT Book;Arial" w:hAnsi="Neutra Text TT Book;Arial" w:cs="Neutra Text TT Book;Arial"/>
          <w:b/>
          <w:b/>
          <w:sz w:val="22"/>
          <w:szCs w:val="22"/>
        </w:rPr>
      </w:pPr>
      <w:r>
        <w:rPr>
          <w:rFonts w:cs="Neutra Text TT Book;Arial" w:ascii="Neutra Text TT Book;Arial" w:hAnsi="Neutra Text TT Book;Arial"/>
          <w:b/>
          <w:sz w:val="22"/>
          <w:szCs w:val="22"/>
        </w:rPr>
        <w:t>Groningse Nieuwe #6</w:t>
      </w:r>
    </w:p>
    <w:p>
      <w:pPr>
        <w:pStyle w:val="Normal"/>
        <w:rPr/>
      </w:pPr>
      <w:r>
        <w:rPr>
          <w:rFonts w:cs="Neutra Text TT Book;Arial" w:ascii="Neutra Text TT Book;Arial" w:hAnsi="Neutra Text TT Book;Arial"/>
          <w:sz w:val="20"/>
          <w:szCs w:val="20"/>
        </w:rPr>
        <w:t>In september in Filmcentrum Images. Houd de websites van Images (www.images.nu) en Stichting Groninger Videolandschap in de gaten voor meer informatie.</w:t>
      </w:r>
    </w:p>
    <w:p>
      <w:pPr>
        <w:pStyle w:val="Normal"/>
        <w:rPr>
          <w:rFonts w:ascii="Neutra Text TT Book;Arial" w:hAnsi="Neutra Text TT Book;Arial" w:cs="Neutra Text TT Book;Arial"/>
          <w:b/>
          <w:b/>
          <w:sz w:val="32"/>
          <w:szCs w:val="32"/>
        </w:rPr>
      </w:pPr>
      <w:r>
        <w:rPr>
          <w:rFonts w:cs="Neutra Text TT Book;Arial" w:ascii="Neutra Text TT Book;Arial" w:hAnsi="Neutra Text TT Book;Arial"/>
          <w:b/>
          <w:sz w:val="32"/>
          <w:szCs w:val="32"/>
        </w:rPr>
      </w:r>
    </w:p>
    <w:p>
      <w:pPr>
        <w:pStyle w:val="Normal"/>
        <w:rPr>
          <w:rFonts w:ascii="Neutra Text TT Book;Arial" w:hAnsi="Neutra Text TT Book;Arial" w:cs="Neutra Text TT Book;Arial"/>
          <w:b/>
          <w:b/>
          <w:sz w:val="22"/>
          <w:szCs w:val="22"/>
        </w:rPr>
      </w:pPr>
      <w:r>
        <w:rPr>
          <w:rFonts w:cs="Neutra Text TT Book;Arial" w:ascii="Neutra Text TT Book;Arial" w:hAnsi="Neutra Text TT Book;Arial"/>
          <w:b/>
          <w:sz w:val="22"/>
          <w:szCs w:val="22"/>
        </w:rPr>
        <w:t>Videolandschap Stroom</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sz w:val="20"/>
          <w:szCs w:val="20"/>
        </w:rPr>
        <w:t>Op de website van het Groninger Videolandschap zal binnenkort het project Videolandschap Stroom van start gaan.</w:t>
      </w:r>
    </w:p>
    <w:p>
      <w:pPr>
        <w:pStyle w:val="Normal"/>
        <w:rPr>
          <w:rFonts w:ascii="Neutra Text TT Book;Arial" w:hAnsi="Neutra Text TT Book;Arial" w:cs="Neutra Text TT Book;Arial"/>
          <w:b/>
          <w:b/>
          <w:sz w:val="20"/>
          <w:szCs w:val="20"/>
        </w:rPr>
      </w:pPr>
      <w:r>
        <w:rPr>
          <w:rFonts w:cs="Neutra Text TT Book;Arial" w:ascii="Neutra Text TT Book;Arial" w:hAnsi="Neutra Text TT Book;Arial"/>
          <w:b/>
          <w:sz w:val="20"/>
          <w:szCs w:val="20"/>
        </w:rPr>
      </w:r>
    </w:p>
    <w:p>
      <w:pPr>
        <w:pStyle w:val="Normal"/>
        <w:rPr>
          <w:rFonts w:ascii="Neutra Text TT Book;Arial" w:hAnsi="Neutra Text TT Book;Arial" w:cs="Neutra Text TT Book;Arial"/>
          <w:b/>
          <w:b/>
        </w:rPr>
      </w:pPr>
      <w:r>
        <w:rPr>
          <w:rFonts w:cs="Neutra Text TT Book;Arial" w:ascii="Neutra Text TT Book;Arial" w:hAnsi="Neutra Text TT Book;Arial"/>
          <w:b/>
        </w:rPr>
        <w:t>INFO:</w:t>
      </w:r>
    </w:p>
    <w:p>
      <w:pPr>
        <w:pStyle w:val="Normal"/>
        <w:rPr>
          <w:rFonts w:ascii="Neutra Text TT Book;Arial" w:hAnsi="Neutra Text TT Book;Arial" w:cs="Neutra Text TT Book;Arial"/>
          <w:b/>
          <w:b/>
        </w:rPr>
      </w:pPr>
      <w:r>
        <w:rPr>
          <w:rFonts w:cs="Neutra Text TT Book;Arial" w:ascii="Neutra Text TT Book;Arial" w:hAnsi="Neutra Text TT Book;Arial"/>
          <w:b/>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t>Stichting Groninger Videolandschap heeft als doelstelling: het stimuleren van een onafhankelijke film-en videocultuur in Noord-Nederland. We bieden onder meer een podium voor de producties van filmmakers uit Groningen en omgeving. Meer informatie hierover vindt u op www.videolandschap.nl</w:t>
      </w:r>
      <w:r>
        <w:rPr>
          <w:rFonts w:cs="Neutra Text TT Book;Arial" w:ascii="Neutra Text TT Book;Arial" w:hAnsi="Neutra Text TT Book;Arial"/>
          <w:b/>
          <w:sz w:val="20"/>
          <w:szCs w:val="20"/>
        </w:rPr>
        <w:t xml:space="preserve"> </w:t>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r>
    </w:p>
    <w:p>
      <w:pPr>
        <w:pStyle w:val="Normal"/>
        <w:rPr>
          <w:rFonts w:ascii="Neutra Text TT Book;Arial" w:hAnsi="Neutra Text TT Book;Arial" w:cs="Neutra Text TT Book;Arial"/>
          <w:sz w:val="20"/>
          <w:szCs w:val="20"/>
        </w:rPr>
      </w:pPr>
      <w:r>
        <w:rPr>
          <w:rFonts w:cs="Neutra Text TT Book;Arial" w:ascii="Neutra Text TT Book;Arial" w:hAnsi="Neutra Text TT Book;Arial"/>
          <w:sz w:val="20"/>
          <w:szCs w:val="20"/>
        </w:rPr>
        <w:t>Wilt u op de hoogte worden gehouden van de activiteiten van de stichting, stuur dan een e-mail aan: info@videolandschap.nl</w:t>
      </w:r>
    </w:p>
    <w:p>
      <w:pPr>
        <w:pStyle w:val="Normal"/>
        <w:rPr>
          <w:rFonts w:ascii="Neutra Text TT Book;Arial" w:hAnsi="Neutra Text TT Book;Arial" w:cs="Neutra Text TT Book;Arial"/>
          <w:sz w:val="16"/>
          <w:szCs w:val="16"/>
        </w:rPr>
      </w:pPr>
      <w:r>
        <w:rPr>
          <w:rFonts w:eastAsia="Neutra Text TT Book;Arial" w:cs="Neutra Text TT Book;Arial" w:ascii="Neutra Text TT Book;Arial" w:hAnsi="Neutra Text TT Book;Arial"/>
        </w:rPr>
        <w:t xml:space="preserve"> </w:t>
      </w:r>
    </w:p>
    <w:p>
      <w:pPr>
        <w:pStyle w:val="Normal"/>
        <w:rPr>
          <w:rFonts w:ascii="Neutra Text TT Book;Arial" w:hAnsi="Neutra Text TT Book;Arial" w:cs="Neutra Text TT Book;Arial"/>
          <w:sz w:val="16"/>
          <w:szCs w:val="16"/>
        </w:rPr>
      </w:pPr>
      <w:r>
        <w:rPr>
          <w:rFonts w:cs="Neutra Text TT Book;Arial" w:ascii="Neutra Text TT Book;Arial" w:hAnsi="Neutra Text TT Book;Arial"/>
          <w:sz w:val="16"/>
          <w:szCs w:val="16"/>
        </w:rPr>
      </w:r>
    </w:p>
    <w:p>
      <w:pPr>
        <w:pStyle w:val="Normal"/>
        <w:rPr>
          <w:rFonts w:ascii="Neutra Text TT Book;Arial" w:hAnsi="Neutra Text TT Book;Arial" w:cs="Neutra Text TT Book;Arial"/>
          <w:b/>
          <w:b/>
          <w:sz w:val="44"/>
          <w:szCs w:val="44"/>
        </w:rPr>
      </w:pPr>
      <w:r>
        <w:rPr>
          <w:rFonts w:eastAsia="Neutra Text TT Book;Arial" w:cs="Neutra Text TT Book;Arial" w:ascii="Neutra Text TT Book;Arial" w:hAnsi="Neutra Text TT Book;Arial"/>
          <w:b/>
          <w:sz w:val="44"/>
          <w:szCs w:val="44"/>
        </w:rPr>
        <w:t xml:space="preserve">  </w:t>
      </w:r>
      <w:r>
        <w:rPr>
          <w:rFonts w:cs="Neutra Text TT Book;Arial" w:ascii="Neutra Text TT Book;Arial" w:hAnsi="Neutra Text TT Book;Arial"/>
          <w:b/>
          <w:sz w:val="44"/>
          <w:szCs w:val="44"/>
        </w:rPr>
        <w:t>PROGRAMMA</w:t>
      </w:r>
    </w:p>
    <w:p>
      <w:pPr>
        <w:pStyle w:val="Normal"/>
        <w:rPr>
          <w:rFonts w:ascii="Neutra Text TT Book;Arial" w:hAnsi="Neutra Text TT Book;Arial" w:cs="Neutra Text TT Book;Arial"/>
          <w:b/>
          <w:b/>
          <w:sz w:val="44"/>
          <w:szCs w:val="44"/>
        </w:rPr>
      </w:pPr>
      <w:r>
        <w:rPr>
          <w:rFonts w:eastAsia="Neutra Text TT Book;Arial" w:cs="Neutra Text TT Book;Arial" w:ascii="Neutra Text TT Book;Arial" w:hAnsi="Neutra Text TT Book;Arial"/>
          <w:b/>
          <w:sz w:val="44"/>
          <w:szCs w:val="44"/>
        </w:rPr>
        <w:t xml:space="preserve">  </w:t>
      </w:r>
      <w:r>
        <w:rPr>
          <w:rFonts w:cs="Neutra Text TT Book;Arial" w:ascii="Neutra Text TT Book;Arial" w:hAnsi="Neutra Text TT Book;Arial"/>
          <w:b/>
          <w:sz w:val="44"/>
          <w:szCs w:val="44"/>
        </w:rPr>
        <w:t>Regionaal Videofestival 2005</w:t>
      </w:r>
    </w:p>
    <w:p>
      <w:pPr>
        <w:pStyle w:val="Normal"/>
        <w:rPr>
          <w:rFonts w:ascii="Neutra Text TT Book;Arial" w:hAnsi="Neutra Text TT Book;Arial" w:cs="Neutra Text TT Book;Arial"/>
          <w:b/>
          <w:b/>
          <w:sz w:val="32"/>
          <w:szCs w:val="32"/>
        </w:rPr>
      </w:pPr>
      <w:r>
        <w:rPr>
          <w:rFonts w:eastAsia="Neutra Text TT Book;Arial" w:cs="Neutra Text TT Book;Arial" w:ascii="Neutra Text TT Book;Arial" w:hAnsi="Neutra Text TT Book;Arial"/>
          <w:b/>
          <w:sz w:val="32"/>
          <w:szCs w:val="32"/>
        </w:rPr>
        <w:t xml:space="preserve">    </w:t>
      </w:r>
      <w:r>
        <w:rPr>
          <w:rFonts w:cs="Neutra Text TT Book;Arial" w:ascii="Neutra Text TT Book;Arial" w:hAnsi="Neutra Text TT Book;Arial"/>
          <w:b/>
          <w:sz w:val="32"/>
          <w:szCs w:val="32"/>
        </w:rPr>
        <w:tab/>
        <w:t xml:space="preserve">     </w:t>
        <w:tab/>
        <w:t xml:space="preserve">     </w:t>
      </w:r>
    </w:p>
    <w:p>
      <w:pPr>
        <w:pStyle w:val="Normal"/>
        <w:rPr>
          <w:rFonts w:ascii="Neutra Text TT Book;Arial" w:hAnsi="Neutra Text TT Book;Arial" w:cs="Neutra Text TT Book;Arial"/>
          <w:b/>
          <w:b/>
          <w:sz w:val="32"/>
          <w:szCs w:val="32"/>
        </w:rPr>
      </w:pPr>
      <w:r>
        <w:rPr>
          <w:rFonts w:eastAsia="Neutra Text TT Book;Arial" w:cs="Neutra Text TT Book;Arial" w:ascii="Neutra Text TT Book;Arial" w:hAnsi="Neutra Text TT Book;Arial"/>
          <w:b/>
          <w:sz w:val="32"/>
          <w:szCs w:val="32"/>
        </w:rPr>
        <w:t xml:space="preserve">            </w:t>
      </w:r>
      <w:r>
        <w:rPr>
          <w:rFonts w:cs="Neutra Text TT Book;Arial" w:ascii="Neutra Text TT Book;Arial" w:hAnsi="Neutra Text TT Book;Arial"/>
          <w:b/>
          <w:sz w:val="32"/>
          <w:szCs w:val="32"/>
        </w:rPr>
        <w:drawing>
          <wp:inline distT="0" distB="0" distL="0" distR="0">
            <wp:extent cx="2922270" cy="415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2922270" cy="4150995"/>
                    </a:xfrm>
                    <a:prstGeom prst="rect">
                      <a:avLst/>
                    </a:prstGeom>
                  </pic:spPr>
                </pic:pic>
              </a:graphicData>
            </a:graphic>
          </wp:inline>
        </w:drawing>
      </w:r>
    </w:p>
    <w:p>
      <w:pPr>
        <w:pStyle w:val="Normal"/>
        <w:rPr>
          <w:rFonts w:ascii="Neutra Text TT Book;Arial" w:hAnsi="Neutra Text TT Book;Arial" w:cs="Neutra Text TT Book;Arial"/>
          <w:b/>
          <w:b/>
          <w:sz w:val="32"/>
          <w:szCs w:val="32"/>
        </w:rPr>
      </w:pPr>
      <w:r>
        <w:rPr>
          <w:rFonts w:eastAsia="Neutra Text TT Book;Arial" w:cs="Neutra Text TT Book;Arial" w:ascii="Neutra Text TT Book;Arial" w:hAnsi="Neutra Text TT Book;Arial"/>
          <w:b/>
          <w:sz w:val="32"/>
          <w:szCs w:val="32"/>
        </w:rPr>
        <w:t xml:space="preserve">   </w:t>
      </w:r>
    </w:p>
    <w:p>
      <w:pPr>
        <w:pStyle w:val="Normal"/>
        <w:ind w:right="346" w:hanging="0"/>
        <w:jc w:val="right"/>
        <w:rPr>
          <w:rFonts w:ascii="Neutra Text TT Book;Arial" w:hAnsi="Neutra Text TT Book;Arial" w:cs="Neutra Text TT Book;Arial"/>
          <w:sz w:val="18"/>
          <w:szCs w:val="18"/>
        </w:rPr>
      </w:pPr>
      <w:r>
        <w:rPr>
          <w:rFonts w:cs="Neutra Text TT Book;Arial" w:ascii="Neutra Text TT Book;Arial" w:hAnsi="Neutra Text TT Book;Arial"/>
          <w:sz w:val="18"/>
          <w:szCs w:val="18"/>
        </w:rPr>
        <w:t xml:space="preserve">Welkom op het derde Regionaal Videofestival van Stichting Groninger Videolandschap! We hebben een gevarieerd programma en wensen </w:t>
      </w:r>
    </w:p>
    <w:p>
      <w:pPr>
        <w:pStyle w:val="Normal"/>
        <w:ind w:right="346" w:hanging="0"/>
        <w:jc w:val="right"/>
        <w:rPr>
          <w:rFonts w:ascii="Neutra Text TT Book;Arial" w:hAnsi="Neutra Text TT Book;Arial" w:cs="Neutra Text TT Book;Arial"/>
          <w:sz w:val="18"/>
          <w:szCs w:val="18"/>
        </w:rPr>
      </w:pPr>
      <w:r>
        <w:rPr>
          <w:rFonts w:cs="Neutra Text TT Book;Arial" w:ascii="Neutra Text TT Book;Arial" w:hAnsi="Neutra Text TT Book;Arial"/>
          <w:sz w:val="18"/>
          <w:szCs w:val="18"/>
        </w:rPr>
        <w:t>u veel kijkplezier en inspiratie toe!</w:t>
      </w:r>
    </w:p>
    <w:p>
      <w:pPr>
        <w:pStyle w:val="Normal"/>
        <w:ind w:right="346" w:hanging="0"/>
        <w:jc w:val="right"/>
        <w:rPr>
          <w:rFonts w:ascii="Neutra Text TT Book;Arial" w:hAnsi="Neutra Text TT Book;Arial" w:cs="Neutra Text TT Book;Arial"/>
          <w:b/>
          <w:b/>
          <w:sz w:val="18"/>
          <w:szCs w:val="18"/>
        </w:rPr>
      </w:pPr>
      <w:r>
        <w:rPr>
          <w:rFonts w:cs="Neutra Text TT Book;Arial" w:ascii="Neutra Text TT Book;Arial" w:hAnsi="Neutra Text TT Book;Arial"/>
          <w:b/>
          <w:sz w:val="18"/>
          <w:szCs w:val="18"/>
        </w:rPr>
      </w:r>
    </w:p>
    <w:p>
      <w:pPr>
        <w:pStyle w:val="Normal"/>
        <w:ind w:right="346" w:hanging="0"/>
        <w:jc w:val="right"/>
        <w:rPr>
          <w:rFonts w:ascii="Neutra Text TT Book;Arial" w:hAnsi="Neutra Text TT Book;Arial" w:cs="Neutra Text TT Book;Arial"/>
          <w:sz w:val="18"/>
          <w:szCs w:val="18"/>
        </w:rPr>
      </w:pPr>
      <w:r>
        <w:rPr>
          <w:rFonts w:cs="Neutra Text TT Book;Arial" w:ascii="Neutra Text TT Book;Arial" w:hAnsi="Neutra Text TT Book;Arial"/>
          <w:sz w:val="18"/>
          <w:szCs w:val="18"/>
        </w:rPr>
        <w:t>Namens Stichting Groninger Videolandschap,</w:t>
      </w:r>
    </w:p>
    <w:p>
      <w:pPr>
        <w:pStyle w:val="Normal"/>
        <w:ind w:right="346" w:hanging="0"/>
        <w:jc w:val="right"/>
        <w:rPr>
          <w:rFonts w:ascii="Neutra Text TT Book;Arial" w:hAnsi="Neutra Text TT Book;Arial" w:cs="Neutra Text TT Book;Arial"/>
          <w:sz w:val="18"/>
          <w:szCs w:val="18"/>
        </w:rPr>
      </w:pPr>
      <w:r>
        <w:rPr>
          <w:rFonts w:cs="Neutra Text TT Book;Arial" w:ascii="Neutra Text TT Book;Arial" w:hAnsi="Neutra Text TT Book;Arial"/>
          <w:sz w:val="18"/>
          <w:szCs w:val="18"/>
        </w:rPr>
      </w:r>
    </w:p>
    <w:p>
      <w:pPr>
        <w:pStyle w:val="Normal"/>
        <w:ind w:right="346" w:hanging="0"/>
        <w:jc w:val="right"/>
        <w:rPr/>
      </w:pPr>
      <w:r>
        <w:rPr>
          <w:rFonts w:cs="Neutra Text TT Book;Arial" w:ascii="Neutra Text TT Book;Arial" w:hAnsi="Neutra Text TT Book;Arial"/>
          <w:sz w:val="18"/>
          <w:szCs w:val="18"/>
        </w:rPr>
        <w:t xml:space="preserve">Bouke Mekel, Pepijn Sonneveld en Jan-Willem de Vries </w:t>
      </w:r>
    </w:p>
    <w:sectPr>
      <w:type w:val="nextPage"/>
      <w:pgSz w:orient="landscape" w:w="16838" w:h="11906"/>
      <w:pgMar w:left="1080" w:right="1418" w:gutter="0" w:header="0" w:top="1079" w:footer="0" w:bottom="719"/>
      <w:pgNumType w:fmt="decimal"/>
      <w:cols w:num="2" w:space="1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tra Text TT Book">
    <w:altName w:val="Arial"/>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nny18.de/sites/dolbysurround.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16:00Z</dcterms:created>
  <dc:creator>J.W. de Vries</dc:creator>
  <dc:description/>
  <dc:language>en-US</dc:language>
  <cp:lastModifiedBy>Mekel</cp:lastModifiedBy>
  <cp:lastPrinted>2005-06-04T19:25:00Z</cp:lastPrinted>
  <dcterms:modified xsi:type="dcterms:W3CDTF">2005-06-05T19:16:00Z</dcterms:modified>
  <cp:revision>2</cp:revision>
  <dc:subject/>
  <dc:title>1</dc:title>
</cp:coreProperties>
</file>