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nl-NL"/>
        </w:rPr>
        <w:t>1e Regionale Videofestiv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Stichting Groninger Videolandschap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nl-NL"/>
        </w:rPr>
        <w:t>locatie: Usva, Munnekeholm 10, Groningen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24 mei 2003 van 20.00 tot 1.00 uur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Heading1"/>
        <w:rPr/>
      </w:pPr>
      <w:r>
        <w:rPr/>
        <w:t>Filmprogramma</w:t>
      </w:r>
    </w:p>
    <w:tbl>
      <w:tblPr>
        <w:tblW w:w="1121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1924"/>
        <w:gridCol w:w="504"/>
        <w:gridCol w:w="411"/>
        <w:gridCol w:w="2997"/>
        <w:gridCol w:w="2429"/>
        <w:gridCol w:w="504"/>
      </w:tblGrid>
      <w:tr>
        <w:trPr>
          <w:trHeight w:val="262" w:hRule="atLeast"/>
        </w:trPr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Theater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Zangzolder</w:t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20.30 - 21.30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20.45 - 21.45</w:t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Titel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Mak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Tijd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Titel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Mak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Tijd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or a fist of Kung Fu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Tim van Mier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kai Xperiment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Bouke Mekel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 Primitieve Homide*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Wobbe Gorter / Johan Zielstr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Klussen met Bettine*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Rob Camie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erpetual Progress*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Heiner Behren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Kung Food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Tim van Mier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en dag in het park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Jeroen Meijer / Koen de Konin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assag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Usva videocollectie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ney Island*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Joukje de Weerd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og van Ziel*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Henk Landma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</w:tr>
      <w:tr>
        <w:trPr>
          <w:trHeight w:val="494" w:hRule="atLeast"/>
        </w:trPr>
        <w:tc>
          <w:tcPr>
            <w:tcW w:w="24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uronik*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Jacob van Zonneveld / Marleine van der Wer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</w:tr>
      <w:tr>
        <w:trPr>
          <w:trHeight w:val="509" w:hRule="atLeast"/>
        </w:trPr>
        <w:tc>
          <w:tcPr>
            <w:tcW w:w="24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 loop der dinge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Guus Frumau / Gerard Dümm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4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21.45 - 22.45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22.00 - 23.00</w:t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Titel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Mak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Tijd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Titel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Mak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Tijd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Big Showdown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Tim van Mier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Wat doen we met afval*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Videogroep '7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otters*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Joukje de Weerd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volutie van een eenling*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kmar Nijho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ird Taxidermy*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Jan Kerbof / Jan Steenda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 Flop*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Bas Koning / Jan Degenaa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 finale*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ed van Oorschot / Rogier Terpstr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aptain Amazing versus Reality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ebas Nouwen / Jeroen Wiereng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Wijert Welzijn*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Free Westerho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Unlucky Laundry Boy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Tim van Mier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24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kelaars van de ziel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Peter Loef / Koen de Konin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a Machine*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Rob Camie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24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uncontaminated mental space of the self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ebas Nouwe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24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4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23.00 - 0.00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23.15 - 0.00</w:t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Titel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Mak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Tijd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Titel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Mak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Tijd</w:t>
            </w:r>
          </w:p>
        </w:tc>
      </w:tr>
      <w:tr>
        <w:trPr>
          <w:trHeight w:val="494" w:hRule="atLeast"/>
        </w:trPr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de in Staal*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Videogroep '7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nschience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Bouke Mekel / Roel van Horne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 nieuwe huisgenot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Usva videocollectie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ooi*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Hindrik van der Spoe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u couleur de sang et lait*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Rob Camie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Jazz Masacre IV*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Rob Camie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ive another day*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Gert ten Brin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ey Johnny III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Roel van Hor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oort*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Free Westerho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* deze films doen mee aan de competitie voor de publieksprijs</w:t>
      </w:r>
    </w:p>
    <w:p>
      <w:pPr>
        <w:pStyle w:val="Normal"/>
        <w:rPr>
          <w:rFonts w:ascii="Arial" w:hAnsi="Arial" w:cs="Arial"/>
          <w:sz w:val="10"/>
          <w:szCs w:val="10"/>
          <w:lang w:val="nl-NL"/>
        </w:rPr>
      </w:pPr>
      <w:r>
        <w:rPr>
          <w:rFonts w:cs="Arial" w:ascii="Arial" w:hAnsi="Arial"/>
          <w:sz w:val="10"/>
          <w:szCs w:val="10"/>
          <w:lang w:val="nl-NL"/>
        </w:rPr>
      </w:r>
    </w:p>
    <w:p>
      <w:pPr>
        <w:pStyle w:val="Heading1"/>
        <w:rPr/>
      </w:pPr>
      <w:r>
        <w:rPr/>
        <w:t>Workshops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20.45 - 21.30 Tim van Miert - Special Effects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21.45 - 22.30 John Döpp - Scenario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22.45 - 23.30 John Döpp - Geluid</w:t>
      </w:r>
    </w:p>
    <w:p>
      <w:pPr>
        <w:pStyle w:val="Heading1"/>
        <w:rPr/>
      </w:pPr>
      <w:r>
        <w:rPr/>
        <w:t>DJ Heiner in het café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>20.00 - 22.00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>22.30 - 00.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Prijsuitreiking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>00:15 - 01:00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i/>
            <w:iCs/>
            <w:color w:val="000000"/>
            <w:sz w:val="24"/>
            <w:szCs w:val="24"/>
            <w:lang w:val="nl-NL"/>
          </w:rPr>
          <w:t>www.videolandschap.nl</w:t>
        </w:r>
      </w:hyperlink>
      <w:r>
        <w:rPr>
          <w:rFonts w:cs="Arial" w:ascii="Arial" w:hAnsi="Arial"/>
          <w:b/>
          <w:i/>
          <w:iCs/>
          <w:sz w:val="24"/>
          <w:szCs w:val="24"/>
          <w:lang w:val="nl-NL"/>
        </w:rPr>
        <w:t xml:space="preserve"> </w:t>
      </w:r>
    </w:p>
    <w:sectPr>
      <w:type w:val="nextPage"/>
      <w:pgSz w:w="12240" w:h="15840"/>
      <w:pgMar w:left="516" w:right="5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landschap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14:00Z</dcterms:created>
  <dc:creator>P. Loef</dc:creator>
  <dc:description/>
  <dc:language>en-US</dc:language>
  <cp:lastModifiedBy>Mekel</cp:lastModifiedBy>
  <cp:lastPrinted>2003-05-23T08:53:00Z</cp:lastPrinted>
  <dcterms:modified xsi:type="dcterms:W3CDTF">2005-06-20T17:23:00Z</dcterms:modified>
  <cp:revision>4</cp:revision>
  <dc:subject/>
  <dc:title>1e regionale videofestival</dc:title>
</cp:coreProperties>
</file>